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1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6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463  sayılı kararı ile</w:t>
      </w:r>
      <w:r>
        <w:rPr>
          <w:bCs/>
          <w:sz w:val="24"/>
          <w:szCs w:val="24"/>
        </w:rPr>
        <w:t xml:space="preserve"> Plan ve Bütçe Komisyonu ile Kadın ve Erkek Fırsat Eşitliği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 Mali Hizmetler Dairesi Başkanlığı’nın Çalışma Usul ve Esasları Yönetmeliği</w:t>
      </w:r>
      <w:r>
        <w:rPr>
          <w:sz w:val="24"/>
          <w:szCs w:val="24"/>
        </w:rPr>
        <w:t xml:space="preserve"> ile ilgili, 29/05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Mali Hizmetler Dairesi Başkanlığı’nın Çalışma Usul ve Esasları Yönetmeliğinin  güncellenmesi ile ilgili teklifin,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yapılan işari oylama neticesinde, mevcudun oy birliği ile karar verildi.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1T09:42:00Z</cp:lastPrinted>
  <dcterms:modified xsi:type="dcterms:W3CDTF">2015-06-15T06:52:00Z</dcterms:modified>
  <cp:revision>35</cp:revision>
  <dc:subject/>
  <dc:title/>
</cp:coreProperties>
</file>